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Հ ԱՆ &lt;&lt;Նարկոլոգիական հանրապետական կենտրոն&gt;&gt; ՓԲԸ</w:t>
      </w:r>
      <w:r>
        <w:rPr>
          <w:rFonts w:cs="Sylfaen" w:ascii="GHEA Grapalat" w:hAnsi="GHEA Grapalat"/>
          <w:sz w:val="20"/>
          <w:lang w:val="af-ZA"/>
        </w:rPr>
        <w:t>-ն ստորև ներկայացնում է իր կարիքների համար &lt;&lt;</w:t>
      </w:r>
      <w:r>
        <w:rPr>
          <w:rFonts w:cs="Sylfaen" w:ascii="GHEA Grapalat" w:hAnsi="GHEA Grapalat"/>
          <w:sz w:val="20"/>
          <w:lang w:val="hy-AM"/>
        </w:rPr>
        <w:t>դեղորայք և պատվաստանյութեր</w:t>
      </w:r>
      <w:r>
        <w:rPr>
          <w:rFonts w:cs="Sylfaen" w:ascii="GHEA Grapalat" w:hAnsi="GHEA Grapalat"/>
          <w:sz w:val="20"/>
          <w:lang w:val="af-ZA"/>
        </w:rPr>
        <w:t xml:space="preserve">&gt;&gt;-ի ձեռքբերման նպատակով կազմակերպված </w:t>
      </w:r>
      <w:r>
        <w:rPr>
          <w:rFonts w:cs="Sylfaen" w:ascii="GHEA Grapalat" w:hAnsi="GHEA Grapalat"/>
          <w:b/>
          <w:sz w:val="22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ՆՀԿ-ԳՀԱՊՁԲ-18/7» ծածկագրով գնման ընթացակարգի արդյունքում 2018 թվականի մարտի 22-ին կնքված N «ՆՀԿ-ԳՀԱՊՁԲ-18/7»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315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"/>
        <w:gridCol w:w="485"/>
        <w:gridCol w:w="228"/>
        <w:gridCol w:w="720"/>
        <w:gridCol w:w="258"/>
        <w:gridCol w:w="367"/>
        <w:gridCol w:w="186"/>
        <w:gridCol w:w="534"/>
        <w:gridCol w:w="95"/>
        <w:gridCol w:w="539"/>
        <w:gridCol w:w="210"/>
        <w:gridCol w:w="173"/>
        <w:gridCol w:w="246"/>
        <w:gridCol w:w="182"/>
        <w:gridCol w:w="10"/>
        <w:gridCol w:w="170"/>
        <w:gridCol w:w="693"/>
        <w:gridCol w:w="79"/>
        <w:gridCol w:w="318"/>
        <w:gridCol w:w="16"/>
        <w:gridCol w:w="342"/>
        <w:gridCol w:w="177"/>
        <w:gridCol w:w="204"/>
        <w:gridCol w:w="43"/>
        <w:gridCol w:w="144"/>
        <w:gridCol w:w="152"/>
        <w:gridCol w:w="265"/>
        <w:gridCol w:w="271"/>
        <w:gridCol w:w="74"/>
        <w:gridCol w:w="124"/>
        <w:gridCol w:w="39"/>
        <w:gridCol w:w="311"/>
        <w:gridCol w:w="429"/>
        <w:gridCol w:w="99"/>
        <w:gridCol w:w="31"/>
        <w:gridCol w:w="431"/>
        <w:gridCol w:w="160"/>
        <w:gridCol w:w="188"/>
        <w:gridCol w:w="381"/>
        <w:gridCol w:w="142"/>
        <w:gridCol w:w="189"/>
        <w:gridCol w:w="750"/>
        <w:gridCol w:w="43"/>
      </w:tblGrid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</w:r>
          </w:p>
        </w:tc>
        <w:tc>
          <w:tcPr>
            <w:tcW w:w="105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առարկայի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-ման միա-վորը</w:t>
            </w:r>
          </w:p>
        </w:tc>
        <w:tc>
          <w:tcPr>
            <w:tcW w:w="1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1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Պարացետամոլ 500մգ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eastAsia="en-US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դեղա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Calibri" w:ascii="Arial LatArm" w:hAnsi="Arial LatArm"/>
                <w:sz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Calibri" w:ascii="Arial LatArm" w:hAnsi="Arial LatArm"/>
                <w:sz w:val="20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Calibri" w:ascii="Arial LatArm" w:hAnsi="Arial LatArm"/>
                <w:sz w:val="20"/>
              </w:rPr>
              <w:t>17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Calibri" w:ascii="Arial LatArm" w:hAnsi="Arial LatArm"/>
                <w:sz w:val="20"/>
              </w:rPr>
              <w:t>178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Պարացետամոլ 50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Պարացետամոլ 500մգ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2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 xml:space="preserve">Մետամիզոլ +Պիտոֆենեն+Ֆինպեվերին բրոմիդ  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դեղա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8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 xml:space="preserve">Մետամիզոլ +Պիտոֆենեն+Ֆինպեվերին բրոմիդ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 xml:space="preserve">Մետամիզոլ +Պիտոֆենեն+Ֆինպեվերին բրոմիդ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3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ԱՍՏ (2*60մլ) կինետիկ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հավաքածու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9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93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ԱՍՏ (2*60մլ) կինետի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ԱՍՏ (2*60մլ) կինետիկ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4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ԱԼՏ (2*60մլ) կինետիկ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հավաքածու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9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93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ԱԼՏ (2*60մլ) կինետի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ԱԼՏ (2*60մլ) կինետիկ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5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Հեմոգլոբին(1*1000մլ)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հավաքածու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1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14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Հեմոգլոբին(1*1000մլ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Հեմոգլոբին(1*1000մլ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6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Ալբումին(4*120մլ+ստ)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հավաքածու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24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Ալբումին(4*120մլ+ստ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Ալբումին(4*120մլ+ստ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7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Լոպերամիդ հիդրոքլորիդ 2մգ դպճ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դեղա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7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76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Լոպերամիդ հիդրոքլորիդ 2մգ դպճ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Լոպերամիդ հիդրոքլորիդ 2մգ դպճ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8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Քլորամֆենիկոլ +մեթիլ ուրացիլ 40գրամ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73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734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Քլորամֆենիկոլ +մեթիլ ուրացիլ 40գրա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Քլորամֆենիկոլ +մեթիլ ուրացիլ 40գրա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9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GHEA Grapalat" w:hAnsi="GHEA Grapalat"/>
                <w:sz w:val="14"/>
                <w:szCs w:val="14"/>
              </w:rPr>
              <w:t>Մետոկլոպրամիդի  հիդրոքլորիդ 10մգ# 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դեղա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4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Մետոկլոպրամիդի  հիդրոքլորիդ 10մգ# 50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Մետոկլոպրամիդի  հիդրոքլորիդ 10մգ# 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1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Քլորպիրամին հիդրոքլորիդ 25մգ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13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134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Քլորպիրամին հիդրոքլորիդ 25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Քլորպիրամին հիդրոքլորիդ 25մգ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11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Ֆոսֆոլիպիդներ Էֆլ 300մգ դպճ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դեղա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59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59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Ֆոսֆոլիպիդներ Էֆլ 300մգ դպճ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Ֆոսֆոլիպիդներ Էֆլ 300մգ դպճ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12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Ռիսպերիդոն2մգ#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դեղա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7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7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20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204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Ռիսպերիդոն2մգ#20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Ռիսպերիդոն2մգ#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13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Ադրենալինի հիդրոքլորիդ 0,18%1մգ/մլ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սրվակ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69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692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Ադրենալինի հիդրոքլորիդ 0,18%1մգ/մլ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Ադրենալինի հիդրոքլորիդ 0,18%1մգ/մլ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14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 xml:space="preserve">Պրոկաին 2%-1մլ 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սրվակ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0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04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 xml:space="preserve">Պրոկաին 2%-1մլ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 xml:space="preserve">Պրոկաին 2%-1մլ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15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Լիդոկաին ցողացիր 10%-30մլ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9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92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Լիդոկաին ցողացիր 10%-30մլ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Լիդոկաին ցողացիր 10%-30մլ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16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Իզոպրոպանոլ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լիտր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Իզոպրոպանոլ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Իզոպրոպանոլ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17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Ամուր կապույտ ԲԲ Fast Blue BB salt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գրամ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Ամուր կապույտ ԲԲ Fast Blue BB salt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Ամուր կապույտ ԲԲ Fast Blue BB salt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18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Հիդրոքսիէթիլկրախմալ /պլազմո-տեք/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4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Հիդրոքսիէթիլկրախմալ /պլազմո-տեք/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Հիդրոքսիէթիլկրախմալ /պլազմո-տեք/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19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Վիտամին Բ կոմպլեքս #2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դեղա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6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68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Վիտամին Բ կոմպլեքս #2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Վիտամին Բ կոմպլեքս #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2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Դիսուլֆիրամ 150 մգ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դեղա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35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Դիսուլֆիրամ 150 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Դիսուլֆիրամ 150 մգ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21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Պրոպրանոլոլ 10 մգ /ապենալոլ/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դեղա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5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Պրոպրանոլոլ 10 մգ /ապենալոլ/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Պրոպրանոլոլ 10 մգ /ապենալոլ/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22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 xml:space="preserve">Կապտոպրիլ 50 մգ 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դեղա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57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576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 xml:space="preserve">Կապտոպրիլ 50 մգ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 xml:space="preserve">Կապտոպրիլ 50 մգ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</w:rPr>
            </w:pPr>
            <w:r>
              <w:rPr>
                <w:rFonts w:cs="Calibri" w:ascii="GHEA Grapalat" w:hAnsi="GHEA Grapalat"/>
                <w:sz w:val="12"/>
              </w:rPr>
              <w:t>23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Գլիցին+վիտամին Բ6+Վիտամին Բ1+վիտամին Բ1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դեղահատ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12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126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Գլիցին+վիտամին Բ6+Վիտամին Բ1+վիտամին Բ1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;Arial"/>
                <w:sz w:val="14"/>
                <w:szCs w:val="14"/>
              </w:rPr>
            </w:pPr>
            <w:r>
              <w:rPr>
                <w:rFonts w:cs="Arial;Arial" w:ascii="GHEA Grapalat" w:hAnsi="GHEA Grapalat"/>
                <w:sz w:val="14"/>
                <w:szCs w:val="14"/>
              </w:rPr>
              <w:t>Գլիցին+վիտամին Բ6+Վիտամին Բ1+վիտամին Բ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2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Գնման ձևն ընտրվել է հիմք ընդունելով &lt;&lt;Գնումների մասին&gt;&gt; ՀՀ օրենքի 1</w:t>
            </w:r>
            <w:r>
              <w:rPr>
                <w:rFonts w:cs="GHEA Grapalat" w:ascii="GHEA Grapalat" w:hAnsi="GHEA Grapalat"/>
                <w:sz w:val="12"/>
                <w:szCs w:val="16"/>
              </w:rPr>
              <w:t>8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2"/>
                <w:szCs w:val="16"/>
              </w:rPr>
              <w:t>3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-րդ մասը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/>
        <w:tc>
          <w:tcPr>
            <w:tcW w:w="112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4"/>
                <w:lang w:val="hy-AM"/>
              </w:rPr>
              <w:footnoteReference w:id="5"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ժին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Խումբ</w:t>
            </w:r>
          </w:p>
        </w:tc>
        <w:tc>
          <w:tcPr>
            <w:tcW w:w="2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…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26.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.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2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2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632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ն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2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/Հ</w:t>
            </w:r>
          </w:p>
        </w:tc>
        <w:tc>
          <w:tcPr>
            <w:tcW w:w="20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ինը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0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</w:rPr>
              <w:footnoteReference w:id="7"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0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0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ԴԵԶՍԵՐՎԻ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8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Ռիխտեր-Լամբրոն&gt;&gt; ՀՁ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50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50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80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80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Չափաբաժ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Գ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առաջարկ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չ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ներկայացվել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Չափաբաժ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3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Գ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առաջարկ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չ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ներկայացվել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Չափաբաժ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4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Գ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առաջարկ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չ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ներկայացվել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Չափաբաժ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5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Գ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առաջարկ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չ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ներկայացվել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Չափաբաժ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6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Գ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առաջարկ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չ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ներկայացվել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Չափաբաժ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7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ԴԵԶՍԵՐՎԻ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8"/>
              </w:rPr>
              <w:t>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</w:rPr>
              <w:t>1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</w:rPr>
              <w:t>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</w:rPr>
              <w:t>2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Չափաբաժ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ԴԵԶՍԵՐՎԻ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6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</w:rPr>
              <w:t>43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</w:rPr>
              <w:t>43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Չափաբաժ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9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Գ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առաջարկ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չ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ներկայացվել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Չափաբաժ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0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Ռիխտեր-Լամբրոն&gt;&gt; ՀՁ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98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98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8"/>
              </w:rPr>
              <w:t>11796.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8"/>
              </w:rPr>
              <w:t>11796.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ԴԵԶՍԵՐՎԻ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8"/>
              </w:rPr>
              <w:t>114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1458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3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37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Չափաբաժ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1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Գ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առաջարկ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չ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ներկայացվել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Չափաբաժ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2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ԴԵԶՍԵՐՎԻ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36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368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Ռիխտեր-Լամբրոն&gt;&gt; ՀՁ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521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52158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8259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825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Չափաբաժ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3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Գ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առաջարկ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չ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ներկայացվել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Չափաբաժ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4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Գ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առաջարկ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չ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ներկայացվել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Չափաբաժ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5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Գ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առաջարկ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չ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ներկայացվել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Չափաբաժ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6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;Arial" w:ascii="GHEA Grapalat" w:hAnsi="GHEA Grapalat"/>
                <w:sz w:val="16"/>
                <w:szCs w:val="16"/>
              </w:rPr>
              <w:t>ԹԱԳ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;Arial" w:ascii="GHEA Grapalat" w:hAnsi="GHEA Grapalat"/>
                <w:sz w:val="16"/>
                <w:szCs w:val="16"/>
              </w:rPr>
              <w:t>ՀԷ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;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</w:rPr>
              <w:t>3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</w:rPr>
              <w:t>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</w:rPr>
              <w:t>4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Չափաբաժ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7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;Arial" w:ascii="GHEA Grapalat" w:hAnsi="GHEA Grapalat"/>
                <w:sz w:val="16"/>
                <w:szCs w:val="16"/>
              </w:rPr>
              <w:t>ԹԱԳ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;Arial" w:ascii="GHEA Grapalat" w:hAnsi="GHEA Grapalat"/>
                <w:sz w:val="16"/>
                <w:szCs w:val="16"/>
              </w:rPr>
              <w:t>ՀԷ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;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70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</w:rPr>
              <w:t>1708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0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05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Չափաբաժ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8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Գ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առաջարկ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չ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ներկայացվել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Չափաբաժ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9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;Arial" w:ascii="GHEA Grapalat" w:hAnsi="GHEA Grapalat"/>
                <w:sz w:val="16"/>
                <w:szCs w:val="16"/>
              </w:rPr>
              <w:t>Ռիխտեր</w:t>
            </w: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  <w:r>
              <w:rPr>
                <w:rFonts w:cs="Arial;Arial" w:ascii="GHEA Grapalat" w:hAnsi="GHEA Grapalat"/>
                <w:sz w:val="16"/>
                <w:szCs w:val="16"/>
              </w:rPr>
              <w:t>Լամբրո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;Arial" w:ascii="GHEA Grapalat" w:hAnsi="GHEA Grapalat"/>
                <w:sz w:val="16"/>
                <w:szCs w:val="16"/>
              </w:rPr>
              <w:t>ՀՁ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;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7990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7990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</w:rPr>
              <w:t>33588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</w:rPr>
              <w:t>33588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Չափաբաժ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0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Գ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առաջարկ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չ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GHEA Grapalat" w:hAnsi="GHEA Grapalat"/>
                <w:color w:val="000000"/>
                <w:sz w:val="16"/>
                <w:szCs w:val="16"/>
              </w:rPr>
              <w:t>ներկայացվել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Չափաբաժ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1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ԴԵԶՍԵՐՎԻ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6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</w:rPr>
              <w:t>7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</w:rPr>
              <w:t>74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Չափաբաժ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2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ային առաջարկներ չեն ներկայացվել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ԴԵԶՍԵՐՎԻ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9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91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</w:rPr>
              <w:t>3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</w:rPr>
              <w:t>3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Չափաբաժ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3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ային առաջարկներ չեն ներկայացվել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յլ տեղեկություններ</w:t>
            </w:r>
          </w:p>
        </w:tc>
        <w:tc>
          <w:tcPr>
            <w:tcW w:w="90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2"/>
                <w:szCs w:val="14"/>
              </w:rPr>
              <w:t>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112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&lt;&lt;ՆՀԿ-ԳՀԱՊՁԲ-18/7&gt;&gt;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ծկագրով ընթացակարգի 10, 12, 16, 17, 19, 21  չափաբաժինների համար գնային առաջարկները գերազանցում էին դրա համար նախատեսված ֆինանսական միջոցները, բանակցությունների արդյունքում գնային առաջարկները մնացին անփոփոխ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/>
        <w:tc>
          <w:tcPr>
            <w:tcW w:w="112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-բաժնի համարը</w:t>
            </w:r>
          </w:p>
        </w:tc>
        <w:tc>
          <w:tcPr>
            <w:tcW w:w="20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սնակցի անվանումը</w:t>
            </w:r>
          </w:p>
        </w:tc>
        <w:tc>
          <w:tcPr>
            <w:tcW w:w="83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(բավարար կամ անբավարար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0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…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յլ տեղեկություններ</w:t>
            </w:r>
          </w:p>
        </w:tc>
        <w:tc>
          <w:tcPr>
            <w:tcW w:w="90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2"/>
                <w:szCs w:val="14"/>
              </w:rPr>
              <w:t>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0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Մերժված հայտեր չկան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5.03.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5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նգործության ժամկետի ավարտ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5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5.03.2018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0.03.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272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21.03.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22.03.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22.03.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Չափա-բաժնի համարը</w:t>
            </w:r>
          </w:p>
        </w:tc>
        <w:tc>
          <w:tcPr>
            <w:tcW w:w="20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տրված մասնակիցը</w:t>
            </w:r>
          </w:p>
        </w:tc>
        <w:tc>
          <w:tcPr>
            <w:tcW w:w="83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րի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0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7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Պայմանագրի համարը</w:t>
            </w:r>
          </w:p>
        </w:tc>
        <w:tc>
          <w:tcPr>
            <w:tcW w:w="13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Գինը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0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7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3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Հ դրա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0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7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3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Առկա ֆինանսական միջոցներով 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</w:rPr>
              <w:footnoteReference w:id="11"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2"/>
              </w:rPr>
              <w:t>1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&lt;&lt;ԴԵԶՍԵՐՎԻՍ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ՆՀԿ-ԳՀԱՊՁԲ-18/</w:t>
            </w:r>
            <w:r>
              <w:rPr>
                <w:rFonts w:cs="Sylfaen" w:ascii="GHEA Grapalat" w:hAnsi="GHEA Grapalat"/>
                <w:sz w:val="14"/>
              </w:rPr>
              <w:t>7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22.03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15.12.2018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10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64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2"/>
              </w:rPr>
              <w:t>2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Գնային առաջարկներ չեն ներկայացվել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2"/>
              </w:rPr>
              <w:t>3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Գնային առաջարկներ չեն ներկայացվել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2"/>
              </w:rPr>
              <w:t>4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Գնային առաջարկներ չեն ներկայացվել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2"/>
              </w:rPr>
              <w:t>5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Գնային առաջարկներ չեն ներկայացվել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2"/>
              </w:rPr>
              <w:t>6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Գնային առաջարկներ չեն ներկայացվել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2"/>
              </w:rPr>
              <w:t>7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&lt;&lt;ԴԵԶՍԵՐՎԻՍ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ՆՀԿ-ԳՀԱՊՁԲ-18/</w:t>
            </w:r>
            <w:r>
              <w:rPr>
                <w:rFonts w:cs="Sylfaen" w:ascii="GHEA Grapalat" w:hAnsi="GHEA Grapalat"/>
                <w:sz w:val="14"/>
              </w:rPr>
              <w:t>7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22.03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15.12.2018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Arial LatArm" w:hAnsi="Arial LatArm"/>
                <w:sz w:val="18"/>
              </w:rPr>
              <w:t>20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Arial LatArm" w:hAnsi="Arial LatArm"/>
                <w:sz w:val="18"/>
              </w:rPr>
              <w:t>2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2"/>
              </w:rPr>
              <w:t>8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&lt;&lt;ԴԵԶՍԵՐՎԻՍ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ՆՀԿ-ԳՀԱՊՁԲ-18/</w:t>
            </w:r>
            <w:r>
              <w:rPr>
                <w:rFonts w:cs="Sylfaen" w:ascii="GHEA Grapalat" w:hAnsi="GHEA Grapalat"/>
                <w:sz w:val="14"/>
              </w:rPr>
              <w:t>7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22.03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15.12.2018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Arial LatArm" w:hAnsi="Arial LatArm"/>
                <w:sz w:val="18"/>
              </w:rPr>
              <w:t>438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Arial LatArm" w:hAnsi="Arial LatArm"/>
                <w:sz w:val="18"/>
              </w:rPr>
              <w:t>43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2"/>
              </w:rPr>
              <w:t>9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Գնային առաջարկներ չեն ներկայացվել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2"/>
              </w:rPr>
              <w:t>10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2"/>
              </w:rPr>
              <w:t>11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Գնային առաջարկներ չեն ներկայացվել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2"/>
              </w:rPr>
              <w:t>12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2"/>
              </w:rPr>
              <w:t>13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Գնային առաջարկներ չեն ներկայացվել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2"/>
              </w:rPr>
              <w:t>14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Գնային առաջարկներ չեն ներկայացվել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2"/>
              </w:rPr>
              <w:t>15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Գնային առաջարկներ չեն ներկայացվել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2"/>
              </w:rPr>
              <w:t>16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2"/>
              </w:rPr>
              <w:t>17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2"/>
              </w:rPr>
              <w:t>18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Գնային առաջարկներ չեն ներկայացվել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2"/>
              </w:rPr>
              <w:t>19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2"/>
              </w:rPr>
              <w:t>20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Գնային առաջարկներ չեն ներկայացվել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2"/>
              </w:rPr>
              <w:t>21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2"/>
              </w:rPr>
              <w:t>22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&lt;&lt;ԴԵԶՍԵՐՎԻՍ&gt;&gt; ՍՊ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ՆՀԿ-ԳՀԱՊՁԲ-18/</w:t>
            </w:r>
            <w:r>
              <w:rPr>
                <w:rFonts w:cs="Sylfaen" w:ascii="GHEA Grapalat" w:hAnsi="GHEA Grapalat"/>
                <w:sz w:val="14"/>
              </w:rPr>
              <w:t>7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22.03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15.12.2018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  <w:r>
              <w:rPr>
                <w:rFonts w:cs="Calibri" w:ascii="Arial LatArm" w:hAnsi="Arial LatArm"/>
                <w:sz w:val="18"/>
              </w:rPr>
              <w:t>35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8"/>
              </w:rPr>
              <w:t>350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2"/>
              </w:rPr>
            </w:pPr>
            <w:r>
              <w:rPr>
                <w:rFonts w:cs="Calibri" w:ascii="Calibri" w:hAnsi="Calibri"/>
                <w:color w:val="000000"/>
                <w:sz w:val="14"/>
                <w:szCs w:val="12"/>
              </w:rPr>
              <w:t>23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Գնային առաջարկներ չեն ներկայացվել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Չափա-բաժնի համարը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տրված մասնակից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Էլ.-փոստ</w:t>
            </w:r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նկային հաշիվը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/ Անձնագրի համարը և սերիան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&lt;&lt;ԴԵԶՍԵՐՎԻՍ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af-ZA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Երևան,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hy-AM"/>
              </w:rPr>
              <w:t>փող. Ներսիսյան 7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Calibri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af-ZA"/>
              </w:rPr>
              <w:t>Հեռ</w:t>
            </w:r>
            <w:r>
              <w:rPr>
                <w:rFonts w:cs="Calibri" w:ascii="GHEA Grapalat" w:hAnsi="GHEA Grapalat"/>
                <w:sz w:val="14"/>
                <w:szCs w:val="14"/>
                <w:shd w:fill="FFFFFF" w:val="clear"/>
                <w:lang w:val="af-ZA"/>
              </w:rPr>
              <w:t>.՝ (+37411)</w:t>
            </w:r>
            <w:r>
              <w:rPr>
                <w:rFonts w:cs="Calibri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Calibri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32-02-0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Calibri" w:ascii="GHEA Grapalat" w:hAnsi="GHEA Grapalat"/>
                  <w:sz w:val="14"/>
                  <w:szCs w:val="14"/>
                  <w:shd w:fill="FFFFFF" w:val="clear"/>
                  <w:lang w:val="af-ZA"/>
                </w:rPr>
                <w:t>service_dez@mail.ru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Էվոկաբանկ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;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ՀՀ 16600040986101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ՀՎՀՀ 0090026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Գնային առաջարկներ չեն ներկայացվել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;Arial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Գնային առաջարկներ չեն ներկայացվել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;Arial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Գնային առաջարկներ չեն ներկայացվել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2"/>
                <w:szCs w:val="12"/>
                <w:lang w:val="en-GB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2"/>
                <w:szCs w:val="12"/>
                <w:lang w:val="en-GB" w:eastAsia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2"/>
                <w:szCs w:val="12"/>
                <w:lang w:val="hy-AM" w:eastAsia="ru-RU"/>
              </w:rPr>
            </w:r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;Arial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Գնային առաջարկներ չեն ներկայացվել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;Arial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en-GB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Գնային առաջարկներ չեն ներկայացվել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;Arial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en-GB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&lt;&lt;ԴԵԶՍԵՐՎԻՍ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af-ZA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Երևան,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hy-AM"/>
              </w:rPr>
              <w:t>փող. Ներսիսյան 7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Calibri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af-ZA"/>
              </w:rPr>
              <w:t>Հեռ</w:t>
            </w:r>
            <w:r>
              <w:rPr>
                <w:rFonts w:cs="Calibri" w:ascii="GHEA Grapalat" w:hAnsi="GHEA Grapalat"/>
                <w:sz w:val="14"/>
                <w:szCs w:val="14"/>
                <w:shd w:fill="FFFFFF" w:val="clear"/>
                <w:lang w:val="af-ZA"/>
              </w:rPr>
              <w:t>.՝ (+37411)</w:t>
            </w:r>
            <w:r>
              <w:rPr>
                <w:rFonts w:cs="Calibri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Calibri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32-02-0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Calibri" w:ascii="GHEA Grapalat" w:hAnsi="GHEA Grapalat"/>
                  <w:sz w:val="14"/>
                  <w:szCs w:val="14"/>
                  <w:shd w:fill="FFFFFF" w:val="clear"/>
                  <w:lang w:val="af-ZA"/>
                </w:rPr>
                <w:t>service_dez@mail.ru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Էվոկաբանկ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;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ՀՀ 16600040986101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ՀՎՀՀ 0090026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&lt;&lt;ԴԵԶՍԵՐՎԻՍ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af-ZA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Երևան,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hy-AM"/>
              </w:rPr>
              <w:t>փող. Ներսիսյան 7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Calibri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af-ZA"/>
              </w:rPr>
              <w:t>Հեռ</w:t>
            </w:r>
            <w:r>
              <w:rPr>
                <w:rFonts w:cs="Calibri" w:ascii="GHEA Grapalat" w:hAnsi="GHEA Grapalat"/>
                <w:sz w:val="14"/>
                <w:szCs w:val="14"/>
                <w:shd w:fill="FFFFFF" w:val="clear"/>
                <w:lang w:val="af-ZA"/>
              </w:rPr>
              <w:t>.՝ (+37411)</w:t>
            </w:r>
            <w:r>
              <w:rPr>
                <w:rFonts w:cs="Calibri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Calibri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32-02-0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Calibri" w:ascii="GHEA Grapalat" w:hAnsi="GHEA Grapalat"/>
                  <w:sz w:val="14"/>
                  <w:szCs w:val="14"/>
                  <w:shd w:fill="FFFFFF" w:val="clear"/>
                  <w:lang w:val="af-ZA"/>
                </w:rPr>
                <w:t>service_dez@mail.ru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Էվոկաբանկ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;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ՀՀ 16600040986101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ՀՎՀՀ 0090026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Գնային առաջարկներ չեն ներկայացվել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;Arial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;Arial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Գնային առաջարկներ չեն ներկայացվել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Cs/>
                <w:color w:val="0000FF"/>
                <w:sz w:val="12"/>
                <w:szCs w:val="12"/>
                <w:u w:val="single"/>
              </w:rPr>
            </w:r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;Arial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Գնային առաջարկներ չեն ներկայացվել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GB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;Arial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en-GB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Գնային առաջարկներ չեն ներկայացվել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;Arial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Գնային առաջարկներ չեն ներկայացվել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Cs/>
                <w:color w:val="0000FF"/>
                <w:sz w:val="12"/>
                <w:szCs w:val="12"/>
                <w:u w:val="single"/>
              </w:rPr>
            </w:r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Cs/>
                <w:color w:val="0000FF"/>
                <w:sz w:val="12"/>
                <w:szCs w:val="12"/>
                <w:u w:val="single"/>
              </w:rPr>
            </w:r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Cs/>
                <w:color w:val="0000FF"/>
                <w:sz w:val="12"/>
                <w:szCs w:val="12"/>
                <w:u w:val="single"/>
              </w:rPr>
            </w:r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Գնային առաջարկներ չեն ներկայացվել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Cs/>
                <w:color w:val="0000FF"/>
                <w:sz w:val="12"/>
                <w:szCs w:val="12"/>
                <w:u w:val="single"/>
              </w:rPr>
            </w:r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GB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;Arial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en-GB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Գնային առաջարկներ չեն ներկայացվել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GB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;Arial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en-GB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Cs/>
                <w:color w:val="0000FF"/>
                <w:sz w:val="12"/>
                <w:szCs w:val="12"/>
                <w:u w:val="single"/>
              </w:rPr>
            </w:r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&lt;&lt;ԴԵԶՍԵՐՎԻՍ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af-ZA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Երևան,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hy-AM"/>
              </w:rPr>
              <w:t>փող. Ներսիսյան 7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Calibri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af-ZA"/>
              </w:rPr>
              <w:t>Հեռ</w:t>
            </w:r>
            <w:r>
              <w:rPr>
                <w:rFonts w:cs="Calibri" w:ascii="GHEA Grapalat" w:hAnsi="GHEA Grapalat"/>
                <w:sz w:val="14"/>
                <w:szCs w:val="14"/>
                <w:shd w:fill="FFFFFF" w:val="clear"/>
                <w:lang w:val="af-ZA"/>
              </w:rPr>
              <w:t>.՝ (+37411)</w:t>
            </w:r>
            <w:r>
              <w:rPr>
                <w:rFonts w:cs="Calibri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Calibri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32-02-0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hyperlink r:id="rId5">
              <w:r>
                <w:rPr>
                  <w:rStyle w:val="InternetLink"/>
                  <w:rFonts w:cs="Calibri" w:ascii="GHEA Grapalat" w:hAnsi="GHEA Grapalat"/>
                  <w:sz w:val="14"/>
                  <w:szCs w:val="14"/>
                  <w:shd w:fill="FFFFFF" w:val="clear"/>
                  <w:lang w:val="af-ZA"/>
                </w:rPr>
                <w:t>service_dez@mail.ru</w:t>
              </w:r>
            </w:hyperlink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Էվոկաբանկ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;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ՀՀ 16600040986101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ՀՎՀՀ 0090026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</w:rPr>
              <w:t>Գնային առաջարկներ չեն ներկայացվել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;Arial"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shd w:fill="FFFFFF" w:val="clear"/>
                <w:lang w:val="af-Z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2"/>
                <w:szCs w:val="14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2"/>
                <w:szCs w:val="14"/>
                <w:shd w:fill="FFFFFF" w:val="clear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</w:r>
          </w:p>
        </w:tc>
      </w:tr>
      <w:tr>
        <w:trPr>
          <w:trHeight w:val="232" w:hRule="atLeast"/>
        </w:trPr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տեղեկություններ</w:t>
            </w:r>
          </w:p>
        </w:tc>
        <w:tc>
          <w:tcPr>
            <w:tcW w:w="87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2"/>
                <w:szCs w:val="14"/>
                <w:lang w:val="hy-AM"/>
              </w:rPr>
              <w:t>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&lt;&lt;ՆՀԿ-ԳՀԱՊՁԲ-18/7&gt;&gt;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ծկագրով ընթացակարգի 10, 12, 16, 17, 19, 21  չափաբաժինները ճանաչել չկայացած, քանի որ գնային առաջարկները գերազանցում էին դրա համար նախատեսված ֆինանսական միջոցներ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&lt;&lt;ՆՀԿ-ԳՀԱՊՁԲ-18/7&gt;&gt;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ծկագրով ընթացակարգի 2, 3, 4, 5, 6, 9, 11, 13, 14, 15, 18, 20, 23  չափաբաժինները ճանաչել չկայացած, քանի որ գնային առաջարկներ չեն ներկայացվել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87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Հրավերը</w:t>
            </w:r>
            <w:r>
              <w:rPr>
                <w:rFonts w:cs="Arial Armenian;Arial" w:ascii="GHEA Grapalat" w:hAnsi="GHEA Grapalat"/>
                <w:b/>
                <w:bCs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հրապարակվել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af-ZA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bCs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է</w:t>
            </w:r>
            <w:r>
              <w:rPr>
                <w:rFonts w:cs="Arial Armenian;Arial" w:ascii="GHEA Grapalat" w:hAnsi="GHEA Grapalat"/>
                <w:b/>
                <w:bCs/>
                <w:sz w:val="12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Calibri" w:ascii="GHEA Grapalat" w:hAnsi="GHEA Grapalat"/>
                <w:sz w:val="12"/>
                <w:szCs w:val="18"/>
                <w:shd w:fill="FFFFFF" w:val="clear"/>
                <w:lang w:val="af-ZA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կայքում և տեղադրվելվել</w:t>
            </w:r>
            <w:r>
              <w:rPr>
                <w:rFonts w:cs="Arial Armenian;Arial" w:ascii="GHEA Grapalat" w:hAnsi="GHEA Grapalat"/>
                <w:b/>
                <w:bCs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hy-AM"/>
              </w:rPr>
              <w:t xml:space="preserve">  </w:t>
            </w:r>
            <w:hyperlink r:id="rId6">
              <w:r>
                <w:rPr>
                  <w:rStyle w:val="InternetLink"/>
                  <w:rFonts w:cs="Segoe UI" w:ascii="GHEA Grapalat" w:hAnsi="GHEA Grapalat"/>
                  <w:sz w:val="12"/>
                  <w:szCs w:val="16"/>
                  <w:lang w:val="af-ZA"/>
                </w:rPr>
                <w:t>armeps</w:t>
              </w:r>
              <w:r>
                <w:rPr>
                  <w:rStyle w:val="InternetLink"/>
                  <w:rFonts w:cs="Segoe UI" w:ascii="GHEA Grapalat" w:hAnsi="GHEA Grapalat"/>
                  <w:sz w:val="12"/>
                  <w:szCs w:val="16"/>
                  <w:lang w:val="hy-AM"/>
                </w:rPr>
                <w:t>.am</w:t>
              </w:r>
            </w:hyperlink>
            <w:r>
              <w:rPr>
                <w:rStyle w:val="InternetLink"/>
                <w:rFonts w:cs="Segoe UI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կայքում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af-ZA"/>
              </w:rPr>
              <w:t>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87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Հակաօրինական</w:t>
            </w:r>
            <w:r>
              <w:rPr>
                <w:rFonts w:cs="Arial Armenian;Arial" w:ascii="GHEA Grapalat" w:hAnsi="GHEA Grapalat"/>
                <w:b/>
                <w:bCs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Arial Armenian;Arial" w:ascii="GHEA Grapalat" w:hAnsi="GHEA Grapalat"/>
                <w:b/>
                <w:bCs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չեն</w:t>
            </w:r>
            <w:r>
              <w:rPr>
                <w:rFonts w:cs="Arial Armenian;Arial" w:ascii="GHEA Grapalat" w:hAnsi="GHEA Grapalat"/>
                <w:b/>
                <w:bCs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հայտնաբերվել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որոշումները</w:t>
            </w:r>
          </w:p>
        </w:tc>
        <w:tc>
          <w:tcPr>
            <w:tcW w:w="87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Բողոքներ</w:t>
            </w:r>
            <w:r>
              <w:rPr>
                <w:rFonts w:cs="Arial Armenian;Arial" w:ascii="GHEA Grapalat" w:hAnsi="GHEA Grapalat"/>
                <w:b/>
                <w:bCs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չեն</w:t>
            </w:r>
            <w:r>
              <w:rPr>
                <w:rFonts w:cs="Arial Armenian;Arial" w:ascii="GHEA Grapalat" w:hAnsi="GHEA Grapalat"/>
                <w:b/>
                <w:bCs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hy-AM"/>
              </w:rPr>
              <w:t>ներկայացվել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87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նուն, Ազգանուն</w:t>
            </w:r>
          </w:p>
        </w:tc>
        <w:tc>
          <w:tcPr>
            <w:tcW w:w="43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Էլ. փոստի հասցեն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. Թովմասյան</w:t>
            </w:r>
          </w:p>
        </w:tc>
        <w:tc>
          <w:tcPr>
            <w:tcW w:w="43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(+37491) 69-69-0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hyperlink r:id="rId7">
              <w:r>
                <w:rPr>
                  <w:rStyle w:val="InternetLink"/>
                  <w:rFonts w:cs="Segoe UI" w:ascii="GHEA Grapalat" w:hAnsi="GHEA Grapalat"/>
                  <w:sz w:val="12"/>
                  <w:szCs w:val="16"/>
                </w:rPr>
                <w:t>mpcavanclinic.gnumner@outlook.com</w:t>
              </w:r>
            </w:hyperlink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Cs w:val="24"/>
          <w:lang w:val="hy-AM"/>
        </w:rPr>
        <w:t>ՀՀ 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&lt;&lt;Ավան&gt;&gt; Հոգեկան առողջության կենտրոն </w:t>
      </w:r>
      <w:r>
        <w:rPr>
          <w:rFonts w:cs="Sylfaen" w:ascii="GHEA Grapalat" w:hAnsi="GHEA Grapalat"/>
          <w:szCs w:val="24"/>
          <w:lang w:val="af-ZA"/>
        </w:rPr>
        <w:t xml:space="preserve"> ՓԲ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;Arial" w:hAnsi="Arial;Arial" w:cs="Arial;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;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_dez@mail.ru" TargetMode="External"/><Relationship Id="rId3" Type="http://schemas.openxmlformats.org/officeDocument/2006/relationships/hyperlink" Target="mailto:service_dez@mail.ru" TargetMode="External"/><Relationship Id="rId4" Type="http://schemas.openxmlformats.org/officeDocument/2006/relationships/hyperlink" Target="mailto:service_dez@mail.ru" TargetMode="External"/><Relationship Id="rId5" Type="http://schemas.openxmlformats.org/officeDocument/2006/relationships/hyperlink" Target="mailto:service_dez@mail.ru" TargetMode="External"/><Relationship Id="rId6" Type="http://schemas.openxmlformats.org/officeDocument/2006/relationships/hyperlink" Target="mailto:apranq-15-15@shh.gnumner.am" TargetMode="External"/><Relationship Id="rId7" Type="http://schemas.openxmlformats.org/officeDocument/2006/relationships/hyperlink" Target="mailto:mpcavanclinic.gnumner@outlook.co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4:00Z</dcterms:created>
  <dc:creator>NAT</dc:creator>
  <dc:description/>
  <dc:language>en-US</dc:language>
  <cp:lastModifiedBy>AHarutyunyan</cp:lastModifiedBy>
  <cp:lastPrinted>2015-07-14T11:47:00Z</cp:lastPrinted>
  <dcterms:modified xsi:type="dcterms:W3CDTF">2018-03-27T07:04:00Z</dcterms:modified>
  <cp:revision>2</cp:revision>
  <dc:subject/>
  <dc:title>Ð²Úî²ð²ðàôÂÚàôÜ ´²ò  ÀÜÂ²ò²Î²ðàì  ÜàôØ   Î²î²ðºÈàô  Ø²êÆÜ</dc:title>
</cp:coreProperties>
</file>